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hlzet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die AG-Angebote im 2. Schulhalbjahr 2008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620"/>
        <w:gridCol w:w="3201"/>
      </w:tblGrid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: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nlehrer/-i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an folgender AG teilne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wuns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chenta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diese AG zu voll ist wähle 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itwuns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chenta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ßerdem möchte ich – falls in der AG noch Platz ist – noch an folgender AG teilne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atzwuns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chenta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500"/>
        </w:tabs>
        <w:rPr/>
      </w:pPr>
      <w:r>
        <w:rPr/>
        <w:t>Ich erkläre, die AG(s) regelmäßig zu bes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burg, _________________</w:t>
        <w:tab/>
        <w:t>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um)</w:t>
        <w:tab/>
        <w:t>(Unterschrift des Schülers/der Schülerin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ch bin mit der Teilnahme meiner Tochter/meines Sohnes an der/den oben genannten AG(s) einverstanden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burg; _________________</w:t>
        <w:tab/>
        <w:t>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um)</w:t>
        <w:tab/>
        <w:t>(Unterschrift der Eltern/Erziehungsberechtigt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Teuber</dc:creator>
  <dc:description/>
  <dc:language>en-US</dc:language>
  <cp:lastModifiedBy>Herwig</cp:lastModifiedBy>
  <dcterms:modified xsi:type="dcterms:W3CDTF">2009-01-23T12:35:00Z</dcterms:modified>
  <cp:revision>2</cp:revision>
  <dc:subject/>
  <dc:title>Wahlzettel</dc:title>
</cp:coreProperties>
</file>