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chüler lernen in der „China AG“ eine Welt aus Zeichen kennen  </w:t>
      </w:r>
    </w:p>
    <w:p>
      <w:pPr>
        <w:pStyle w:val="Normal"/>
        <w:rPr>
          <w:sz w:val="44"/>
        </w:rPr>
      </w:pPr>
      <w:r>
        <w:rPr>
          <w:rFonts w:ascii="南極繁楷書體;Arial Unicode MS" w:hAnsi="南極繁楷書體;Arial Unicode MS" w:cs="Arial" w:eastAsia="南極繁楷書體;Arial Unicode MS"/>
          <w:sz w:val="44"/>
          <w:szCs w:val="28"/>
          <w:lang w:val="en-US"/>
        </w:rPr>
        <w:t>我們在學校學中文</w:t>
      </w:r>
      <w:r>
        <w:rPr>
          <w:rFonts w:ascii="南極繁楷書體;Arial Unicode MS" w:hAnsi="南極繁楷書體;Arial Unicode MS" w:cs="Arial" w:eastAsia="南極繁楷書體;Arial Unicode MS"/>
          <w:sz w:val="44"/>
          <w:szCs w:val="28"/>
          <w:lang w:val="en-US"/>
        </w:rPr>
        <w:t xml:space="preserve"> </w:t>
      </w:r>
    </w:p>
    <w:p>
      <w:pPr>
        <w:pStyle w:val="Normal"/>
        <w:rPr/>
      </w:pPr>
      <w:r>
        <w:rPr/>
        <w:t xml:space="preserve">Mit enorm viel Motivation und Erfolg lernen einige Dritt~ und Viertklässer der Astrid- Lindgren Schule freiwillig nach dem regulären Unterricht eine Fremdsprache an der viele Erwachsene scheitern und die doch so stark im Kommen ist wie keine andere: Sie lernen Chinesisch. </w:t>
      </w:r>
    </w:p>
    <w:p>
      <w:pPr>
        <w:pStyle w:val="Normal"/>
        <w:rPr/>
      </w:pPr>
      <w:r>
        <w:rPr/>
        <w:t>Neben dem Erlernen der Sprache und ihrer Schrift, können die Kinder einmal pro Woche eine „Reise nach Fernost“ unternehmen und einige kulturelle Eigenschaften dieses Landes kennen lernen. Sie werden nicht nur Experten in der Geographie des Landes oder der Entstehung der beeindruckenden Bauten, wie der chinesischen Mauer oder der verbotenen Stadt; sie haben außerdem auch die Gelegenheit typisch chinesische Künste wie das Papierfalten, die Tuschemalerei und Kalligraphie selbst zu erproben. Natürlich darf auch das leckere chinesische Essen bei dieser Reise nicht fehlen. Dies schmeckt selbstverständlich mit richtigen Essstäbchen am besten- auch wenn es vielleicht ein wenig länger gedauert hat- am Ende waren alle satt.</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1593850" cy="1581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93850" cy="1581150"/>
                    </a:xfrm>
                    <a:prstGeom prst="rect">
                      <a:avLst/>
                    </a:prstGeom>
                  </pic:spPr>
                </pic:pic>
              </a:graphicData>
            </a:graphic>
          </wp:anchor>
        </w:drawing>
        <w:drawing>
          <wp:inline distT="0" distB="0" distL="0" distR="0">
            <wp:extent cx="217170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171700" cy="1628775"/>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南極繁楷書體">
    <w:altName w:val="Arial Unicode MS"/>
    <w:charset w:val="88"/>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32:00Z</dcterms:created>
  <dc:creator>Kirstin</dc:creator>
  <dc:description/>
  <dc:language>en-US</dc:language>
  <cp:lastModifiedBy>Herwig</cp:lastModifiedBy>
  <dcterms:modified xsi:type="dcterms:W3CDTF">2009-03-13T07:32:00Z</dcterms:modified>
  <cp:revision>2</cp:revision>
  <dc:subject/>
  <dc:title>Schüler lernen in der „China AG“ eine Welt aus Zeichen kennen  </dc:title>
</cp:coreProperties>
</file>