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rbeitsprogramm Schuljahr 2011 –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ch Evaluation Schuljahr 2010/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60"/>
        <w:gridCol w:w="2160"/>
        <w:gridCol w:w="2097"/>
        <w:gridCol w:w="2043"/>
        <w:gridCol w:w="2258"/>
      </w:tblGrid>
      <w:tr>
        <w:trPr>
          <w:trHeight w:val="3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zkonferenz / Gesamtkonfere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stehende AG´s  / Weiterarbeit bestehende Vorha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AG´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gaben Steuergrupp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tbildungs-pl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Aufgaben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Zeugnisformular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0-4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ilweise  </w:t>
            </w:r>
            <w:r>
              <w:rPr>
                <w:i/>
                <w:iCs/>
                <w:sz w:val="20"/>
                <w:szCs w:val="20"/>
              </w:rPr>
              <w:t>erledig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ojektwoche 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hulfest (Planu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valu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terarbeit „Soz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rnen“ (Inklus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z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rachheilarb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oPäd.Grupp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leg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llbera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oPäd.grupp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hegrupp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Trainingsraumnutzung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usammenarbeit T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tep-Pausentraining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mmerlösungsra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i/>
                <w:sz w:val="20"/>
                <w:szCs w:val="20"/>
              </w:rPr>
              <w:t>teilweise erledig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Übergang Kita / B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eitfaden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inschulung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erledigt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Konzept PC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Führerschein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eilweise erledigt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eutschgrupp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standaufnahme, „Leitfaden“ für Jahrgangsstufen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Verwaltung d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rbeitsprogram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inhaltl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emen)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rberei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nzepterarbeitung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nferenzen (JÜ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ung Päd. T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enkompete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hodenkompete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ldungs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etenz-orientierter Unterri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he (Materiali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erbalisieru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tführung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onzepterarbeitun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ahrgangsüber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reifen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beiten 0-4 (JÜ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raktisches  Arbeit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spitatio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ndesjugendspi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m neuen Syst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ildungsstandards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eugnisformulare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teilweise erledigt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etenzorientierter Unterricht - Bildungs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tführ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hulhofgestal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usführung 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anungen letztes Ja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t „Sozialer Stadt“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eilweise erledig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zept Sozialpädagogik im jahrgangsübergreifenden Unterricht von 0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l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zepterarbeitung „Sozialpädagogisches Handeln an Schulen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6:00Z</dcterms:created>
  <dc:creator>Maria Grocholski</dc:creator>
  <dc:description/>
  <cp:keywords/>
  <dc:language>en-US</dc:language>
  <cp:lastModifiedBy>claudia</cp:lastModifiedBy>
  <cp:lastPrinted>2011-06-28T12:52:00Z</cp:lastPrinted>
  <dcterms:modified xsi:type="dcterms:W3CDTF">2012-07-21T12:02:00Z</dcterms:modified>
  <cp:revision>3</cp:revision>
  <dc:subject/>
  <dc:title>Arbeitsprogramm Schuljahr 2011 – 2013</dc:title>
</cp:coreProperties>
</file>