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programmstruktur in Anlehnung an den Hessischen Referenzrahmen Schulqualität (H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"/>
        <w:gridCol w:w="2288"/>
        <w:gridCol w:w="180"/>
        <w:gridCol w:w="2201"/>
        <w:gridCol w:w="35"/>
        <w:gridCol w:w="1904"/>
        <w:gridCol w:w="1980"/>
        <w:gridCol w:w="50"/>
        <w:gridCol w:w="2230"/>
        <w:gridCol w:w="38"/>
        <w:gridCol w:w="2551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1 Voraussetzungen und Bedingungen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B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und Strategien der Qualitätsentwicklung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hrung und Manage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itä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kultu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en und Lerne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B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se und Wirkungen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dort, Einzugsgebiet, Räumlichkeiten, Ausstattung, Betreuung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: Leitzie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von abgeleitet schulspezifische Angebote/Schwerpunkte, die das Schulprofil ausmach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desweite Konzepte wie zu den Strategischen Zielen und zur Förderplanung u.ä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wicklungsschwer-punkte als Projektplanung mit Evaluat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ferenzkultur und –plan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struktur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eiligung der LK, Sch., Eltern, Schulgemeinde, Aufgabenverteil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sflu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alplan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hresgespräch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igene Professionalisierung, Leitungsfeedbac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tbildungs-plan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iert am Bedarf der LK und am SP/jeweilige Entwicklungs-schwerpunkte Kooperation der LK (vgl QB 3 Teamstrukture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ädagogische Grundhalt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estaltungsspiel-räume für Sch zur Übernahme von Verantwortung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tern(mit)arbe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ratungsangebote für Sch und Elter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operationen mit Schulumfel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Aufbau von überfachlichen Kompetenz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rukturierte und transparente Lehr- und Lernproz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Umgang mit heterogenen Lernvoraussetzu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Lernförderliches Klima und Lernumgebung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hliche Kompetenz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nverständnis und Akzeptan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ülerleistungen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sterplan“ der A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geschlossen,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ainingsraum“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Evaluation;  Überarbeitung im Team „Trainingsraum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sfort- bildung der im TR eingesetzten Kollegen, kollegiale Fallberatung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indung in das Konzept „Soziales Lernen“, Austausch zwischen TR-Lehrer, Klassen- lehrer, Eltern und Vertretern anderer „Bausteine sozialen Lernens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ungsfreier Unterricht möglich, Kompetenzerwerb im Umgang mit Konflik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gespräche,</w:t>
            </w:r>
          </w:p>
          <w:p>
            <w:pPr>
              <w:pStyle w:val="Normal"/>
              <w:rPr/>
            </w:pPr>
            <w:r>
              <w:rPr/>
              <w:t>störungsfreier Unter-richt für die Restklasse möglich, Verhaltensänder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, „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pt GU/Inklusi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Klassen-teamtreffen, Klassen-team Feedbackge-spräche mit SL, regelmäßige Treffen aller Förderschullehrer und aller Integrations-lehrer, regelmäßige BFZ-Treff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giale Fallberatung, ETEP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beteiligung</w:t>
            </w:r>
          </w:p>
          <w:p>
            <w:pPr>
              <w:pStyle w:val="Normal"/>
              <w:rPr/>
            </w:pPr>
            <w:r>
              <w:rPr/>
              <w:t>Beratungsangebot</w:t>
            </w:r>
          </w:p>
          <w:p>
            <w:pPr>
              <w:pStyle w:val="Normal"/>
              <w:rPr/>
            </w:pPr>
            <w:r>
              <w:rPr/>
              <w:t>Zusammenarbeit mit BFZ und schulpsycholo-gischem Dienst, so-wie aller beteiligten außerschulischen Kooperationspart-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pläne,</w:t>
            </w:r>
          </w:p>
          <w:p>
            <w:pPr>
              <w:pStyle w:val="Normal"/>
              <w:rPr/>
            </w:pPr>
            <w:r>
              <w:rPr/>
              <w:t>Entwicklungsbe-richte, fachlicher Austausch über Lehrpläne LH und konkrete Umsetzungs-möglichkeiten, Einbeziehung von ETEP-Elementen (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timmte Lernstandserhebungen und -beurteilung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konzept, Leseambulanz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r Austausch im Jahr-gangsteam/Aufgangs-te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führung und regelmäßige Fortbildungen, Recht-schreibwerkstat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onen mit Stadtbücherei, Hadara, Blinden-studienanstalt, Autoren, Projekt-tage Lesen, Lese-fest, Lesewett-bewerb, Schüler-bücher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angsspezifische Leseförderung, Ele-mente im Unterricht, Antolin, Schüler-bücher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test 2. Schuljahr,</w:t>
            </w:r>
          </w:p>
          <w:p>
            <w:pPr>
              <w:pStyle w:val="Normal"/>
              <w:rPr/>
            </w:pPr>
            <w:r>
              <w:rPr/>
              <w:t>jährlicher Lesewett-bewerb Klassen 1-4,</w:t>
            </w:r>
          </w:p>
          <w:p>
            <w:pPr>
              <w:pStyle w:val="Normal"/>
              <w:rPr/>
            </w:pPr>
            <w:r>
              <w:rPr/>
              <w:t>Orientierungsarbeiten, DBL (diagnostische Bilderlist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, „Pfleg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e Lernstands-erhebungen im Jahr-gang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r Aus-tausch im Jahrgangs-team /Aufgangste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interne und regionale bzw. überregionale fachspezifische Fortbildungen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r Austausch mit den Eltern (telefonisch, Mitteilungsheft, Elterngespräche, Elternsprechtag), Klassenfeste (Präsentation von Unterrichts-inhalte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gelegte Themen-bereiche in jedem Jahrgang, besondere Berücksichtigung der Lernausgangslage und der kulturellen Herkunf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tandsdiagnosen für jedes festgelegte Thema, HSP (Ham-burger Schreibprobe), individueller Einsatz BISC (Bielefelder Screening), Mathe-diagnostik Ende 2. Schuljahr BADYS (Bamberger Dyskalkuliediagnostik), Lernstandsdiagnose Mathe Beginn 3. Schulja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kultu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e Konferenzstruktur mit abgestimmten Jahresterminplan, feste Arbeitsgruppen mit regelmäßigen Terminen, regelmäßige Jahrgangs-und Aufgangsteamtreffen, wöchentliche Schulleitungstreffen, klare Aufgabenverteilung in der Schulleitung und im Kollegium, regelmäßige Durchführung von MitarbeitergesprächenWocheninfo, regel- mäßige Netzwerk-termine der SL mit Kooperationspartnern und Stadtteilarbeit Elternstammtisch, Elterncafe</w:t>
            </w:r>
          </w:p>
          <w:p>
            <w:pPr>
              <w:pStyle w:val="Normal"/>
              <w:rPr/>
            </w:pPr>
            <w:r>
              <w:rPr/>
              <w:t>neu ab Schuljahr 2012/13: regelmäßige Treffen der SL mit Schulsozialarbeiterin</w:t>
            </w:r>
          </w:p>
          <w:p>
            <w:pPr>
              <w:pStyle w:val="Normal"/>
              <w:rPr/>
            </w:pPr>
            <w:r>
              <w:rPr/>
              <w:t>ab 2012/13 Schulleitungscoach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 und Feiern, Lesefest im November, Jahreszeitenfeiern</w:t>
            </w:r>
          </w:p>
          <w:p>
            <w:pPr>
              <w:pStyle w:val="Normal"/>
              <w:rPr/>
            </w:pPr>
            <w:r>
              <w:rPr/>
              <w:t>(am letzten Schultag vor jeden Ferien), Einschulungsfeier</w:t>
            </w:r>
          </w:p>
          <w:p>
            <w:pPr>
              <w:pStyle w:val="Normal"/>
              <w:rPr/>
            </w:pPr>
            <w:r>
              <w:rPr/>
              <w:t>Verabschiedung Klassen 4,</w:t>
            </w:r>
          </w:p>
          <w:p>
            <w:pPr>
              <w:pStyle w:val="Normal"/>
              <w:rPr/>
            </w:pPr>
            <w:r>
              <w:rPr/>
              <w:t>Klassenfeste, Wandertage, Klassenfahrten, Theaterbesuche, Rituale der Schule: Klassenrituale wie Morgenkreis, Abschlusskreis, Trainingspläne etc.,</w:t>
            </w:r>
          </w:p>
          <w:p>
            <w:pPr>
              <w:pStyle w:val="Normal"/>
              <w:rPr/>
            </w:pPr>
            <w:r>
              <w:rPr/>
              <w:t>SV, Schüler-bücherei, Hof-dienst, Pausenspielgeräte-ausgabe, verant-wortliche Über-nahme von Auf-gaben von Kindern oder Klassen, Kooperation mit Jugendwaldheim Roßberg, BSF, bsj, GWA, Kindergärten und Kindertagesstätten Hort, Vereinen, schulpsycholo-gischer Dienst, BFZ, Erziehungs-beratungsstelle, Jugendamt, Gesundheitsamt, Freiwilligenagentur, RGS und andere weiterführende Schulen, Gertrudis-heim, JUK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s Schulkli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 „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Z/Deutsch und PC, übergreifendes Konzept vom Vorlaufkurs bis Klasse 4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Fortbildungen</w:t>
            </w:r>
          </w:p>
          <w:p>
            <w:pPr>
              <w:pStyle w:val="Normal"/>
              <w:rPr/>
            </w:pPr>
            <w:r>
              <w:rPr/>
              <w:t>Regelmäßige Treffen aller DaZ-Lehrkräfte, Fachlehrer „Deutsch als Zweitsprache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sack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-Konze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standsdiagnosen vor Schuleintritt und während der Schulzeit</w:t>
            </w:r>
          </w:p>
          <w:p>
            <w:pPr>
              <w:pStyle w:val="Normal"/>
              <w:rPr/>
            </w:pPr>
            <w:r>
              <w:rPr/>
              <w:t>Testung und Auswertung durch ZNL, schulinterne Sprachstandsüber-prüfungen im Kinder-garten (Vorlaufku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flege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konzept Mathe, Rechtschreibunter-rich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Treffen der AGs, Weitergabe der Ergebnisse in Konferenzen bzw. schulinterner Fortbildu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fortbil-dung zu gezielten Themen – kompetenz-orientiertes Arbeiten, Fortbildung Rechtschreib-werkst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ärkte Elternarbeit, Mathe-Projektt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eziehung der S in Förderplanung</w:t>
            </w:r>
          </w:p>
          <w:p>
            <w:pPr>
              <w:pStyle w:val="Normal"/>
              <w:rPr/>
            </w:pPr>
            <w:r>
              <w:rPr/>
              <w:t>(Förderung der Selbstständigkeit der S), Lern- und Leistungseinschätz-ung der S, Förderpläne, Dokumentation der Rechtschreibent-wicklung, Mathe-Projekt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ierungsarbeiten,</w:t>
            </w:r>
          </w:p>
          <w:p>
            <w:pPr>
              <w:pStyle w:val="Normal"/>
              <w:rPr/>
            </w:pPr>
            <w:r>
              <w:rPr/>
              <w:t>Lesetest,</w:t>
            </w:r>
          </w:p>
          <w:p>
            <w:pPr>
              <w:pStyle w:val="Normal"/>
              <w:rPr/>
            </w:pPr>
            <w:r>
              <w:rPr/>
              <w:t>Lernstandsdiagnosen,</w:t>
            </w:r>
          </w:p>
          <w:p>
            <w:pPr>
              <w:pStyle w:val="Normal"/>
              <w:rPr/>
            </w:pPr>
            <w:r>
              <w:rPr/>
              <w:t>Mathetest, HS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-schwerpunkt</w:t>
            </w:r>
          </w:p>
          <w:p>
            <w:pPr>
              <w:pStyle w:val="Normal"/>
              <w:rPr/>
            </w:pPr>
            <w:r>
              <w:rPr/>
              <w:t>2010/2011</w:t>
            </w:r>
          </w:p>
          <w:p>
            <w:pPr>
              <w:pStyle w:val="Normal"/>
              <w:rPr/>
            </w:pPr>
            <w:r>
              <w:rPr/>
              <w:t>bis 201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hrgangsüber-greifendes Arbeiten </w:t>
            </w:r>
          </w:p>
          <w:p>
            <w:pPr>
              <w:pStyle w:val="Normal"/>
              <w:rPr/>
            </w:pPr>
            <w:r>
              <w:rPr/>
              <w:t>0-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pterarbeitung jahrgangsüber-greifendes Arbeiten unter Einbeziehung der Bildungsstandards und des kompetenzorientierten Unterrichts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Treffen der Steuergruppe,Weiter-gabe der Ergebnisse in Konferenzen, Mitein-beziehung des Kol-legiums, der SK, des EB, Pädagogischer Tag, Konzepterarbeitungs-konferenz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z-orientierter Unterricht,</w:t>
            </w:r>
          </w:p>
          <w:p>
            <w:pPr>
              <w:pStyle w:val="Normal"/>
              <w:rPr/>
            </w:pPr>
            <w:r>
              <w:rPr/>
              <w:t>Methodenfortbil-dung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paten-schaften, enge Zusammenarbeit mit Kindertages-stätten, (BEP), AGs, Hort Vere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zorientier-ter Unterricht, Veränderung der AG Arbeit, Förder-und Forderband</w:t>
            </w:r>
          </w:p>
          <w:p>
            <w:pPr>
              <w:pStyle w:val="Normal"/>
              <w:rPr/>
            </w:pPr>
            <w:r>
              <w:rPr/>
              <w:t>Rhythmisierung des Unterrichts, Einbe-ziehung des B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tandsdiagnosen,</w:t>
            </w:r>
          </w:p>
          <w:p>
            <w:pPr>
              <w:pStyle w:val="Normal"/>
              <w:rPr/>
            </w:pPr>
            <w:r>
              <w:rPr/>
              <w:t>Jahrgangsarbeiten,</w:t>
            </w:r>
          </w:p>
          <w:p>
            <w:pPr>
              <w:pStyle w:val="Normal"/>
              <w:rPr/>
            </w:pPr>
            <w:r>
              <w:rPr/>
              <w:t>Lesetest, Orientierungsarbeiten, kontinuierliche Begleitung der Lernentwicklung im jahrgangs-übergreifenden Unterr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-schwerpunkt</w:t>
            </w:r>
          </w:p>
          <w:p>
            <w:pPr>
              <w:pStyle w:val="Normal"/>
              <w:rPr/>
            </w:pPr>
            <w:r>
              <w:rPr/>
              <w:t>2010/2011</w:t>
            </w:r>
          </w:p>
          <w:p>
            <w:pPr>
              <w:pStyle w:val="Normal"/>
              <w:rPr/>
            </w:pPr>
            <w:r>
              <w:rPr/>
              <w:t>bis 201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arbeitung</w:t>
            </w:r>
          </w:p>
          <w:p>
            <w:pPr>
              <w:pStyle w:val="Normal"/>
              <w:rPr/>
            </w:pPr>
            <w:r>
              <w:rPr/>
              <w:t>Schulkonzept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Soziales Lernen“, </w:t>
            </w:r>
          </w:p>
          <w:p>
            <w:pPr>
              <w:pStyle w:val="Normal"/>
              <w:rPr/>
            </w:pPr>
            <w:r>
              <w:rPr/>
              <w:t>neu: 2012/13</w:t>
            </w:r>
          </w:p>
          <w:p>
            <w:pPr>
              <w:pStyle w:val="Normal"/>
              <w:rPr/>
            </w:pPr>
            <w:r>
              <w:rPr/>
              <w:t>Erarbeitung Konzept „Schulsozialpädagog-isches Handeln an Schulen“ und Einbeziehung in das bestehende Konzept „Soziales Lernen“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mäßige Treffen „Austausch Soziales Lernen“, regelmäßige Treffen Sonder-pädagogen, regelmäßige Treffen, Sonderpädagogen / BFZ</w:t>
            </w:r>
          </w:p>
          <w:p>
            <w:pPr>
              <w:pStyle w:val="Normal"/>
              <w:rPr/>
            </w:pPr>
            <w:r>
              <w:rPr/>
              <w:t>Regelmäßige Treffen und Austausch Schulsozialarbeiterin und Verantwortliche</w:t>
            </w:r>
          </w:p>
          <w:p>
            <w:pPr>
              <w:pStyle w:val="Normal"/>
              <w:rPr/>
            </w:pPr>
            <w:r>
              <w:rPr/>
              <w:t>Austausch zwischen Kolleginnen und Kollegen mit Schulsozialarbeiterin bei Bedar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giale Fall-beratung, Fort-bildungen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arbeit mit Institutionen (BFZ, bsj, Hort, EB, Jugendamt, bsf, Verein für Psychomotorik, JUKO), Zusammenarbeit mit den Eltern, Rucksack 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P,</w:t>
            </w:r>
          </w:p>
          <w:p>
            <w:pPr>
              <w:pStyle w:val="Normal"/>
              <w:rPr/>
            </w:pPr>
            <w:r>
              <w:rPr/>
              <w:t>AG Freundliche Schule,AG Pausen-training, Klassen-regeln und feste Rituale,Trainings-</w:t>
            </w:r>
          </w:p>
          <w:p>
            <w:pPr>
              <w:pStyle w:val="Normal"/>
              <w:rPr/>
            </w:pPr>
            <w:r>
              <w:rPr/>
              <w:t>Raum, Kummer-lösungsraum, SV, Schulvertr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s Schulklima/ Leitlinien (Schulprofil), Arbeitsentlastung der Lehrkräfte bezüglich Schulsozialarbeit,</w:t>
            </w:r>
          </w:p>
          <w:p>
            <w:pPr>
              <w:pStyle w:val="Normal"/>
              <w:rPr/>
            </w:pPr>
            <w:r>
              <w:rPr/>
              <w:t>Abbau der Hemm-schwelle der Eltern hinsichtlich sozialer Institutio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4:00Z</dcterms:created>
  <dc:creator>Herwig</dc:creator>
  <dc:description/>
  <cp:keywords/>
  <dc:language>en-US</dc:language>
  <cp:lastModifiedBy>claudia</cp:lastModifiedBy>
  <cp:lastPrinted>2008-11-25T08:06:00Z</cp:lastPrinted>
  <dcterms:modified xsi:type="dcterms:W3CDTF">2012-08-11T13:41:00Z</dcterms:modified>
  <cp:revision>23</cp:revision>
  <dc:subject/>
  <dc:title>Schulprogrammstruktur in Anlehnung an den Hessischen Referenzrahmen Schulqualität (HRS)</dc:title>
</cp:coreProperties>
</file>