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UFGABENVERTEILUNG DER SCHULLEITUNG DER ASTRID-LINDGREN-SCHUL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44"/>
        <w:gridCol w:w="3537"/>
        <w:gridCol w:w="3565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fgabenbere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u Herwi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r Sie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u Herwig/Herr Sieg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xterne Gremie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lleiterdienstversammlung Stad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ulleiterdienstversammlung Staatliches Schulamt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sammenarbeit mit außerschulischen Institutio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AG Gemeinwesenarbe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„Mittendrin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Bildungspatenschaften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ucks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bs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Ju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indergärt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LOS-Begleitausschu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ZN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hulpsychologischer Dien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Beratungs- u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örderzentrum (BF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Interne Grem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lkonferen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lelternbeir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uergruppe/Evalu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ffen mit Finanzausschu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ffen mit Jahrgangssprecher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ferenz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r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rderver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Zuständigkeite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inanzielle  Ebene</w:t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atlicher Haushalt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LMF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Fortbildungsbudget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Verlässliche Schule –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mittel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ädtischer Hausha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mögenshausha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projektmitt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romater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mittel Selbstbewirtschaftung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 - Kon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rganisatorische Ebe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richtsverteil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p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retungsp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t Fortbildu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lässliche Schule  Verträ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lässliche Schule Organis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stik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LUS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LU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oststelle LUS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tatistische Sachabfra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 – Verträ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stellungsgespr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ldeput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chulu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lterngesprä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Fe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bergänge: Eltern – Inf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stungspunk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dare / Praktikan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befreiu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hrgangsstufe 1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i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El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Lehr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Mitarbeitergesprä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lassenbücher/Lehrber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Zeugnisse le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Zeugnisse unterschrei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Jugendam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Erziehungsberat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hrgangsstufe 3/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i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El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Lehr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Mitarbeitergesprä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lassenbücher/Lehrber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Zeugnisse le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Zeugnisse unterschrei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Jugendam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Erziehungsberat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(mit Kollegi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nach Absprache, wer jeweils für Jahrgang 4 zuständig i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Konzeptionelle Eb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ffentlichkeitsarbeit</w:t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programm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bildungsplanun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Haus und Hof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ffen mit Hausmei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fährdungsanaly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maßnahm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trale Beschaff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23:00Z</dcterms:created>
  <dc:creator>Claudi</dc:creator>
  <dc:description/>
  <dc:language>en-US</dc:language>
  <cp:lastModifiedBy>Herwig</cp:lastModifiedBy>
  <dcterms:modified xsi:type="dcterms:W3CDTF">2008-08-27T08:47:00Z</dcterms:modified>
  <cp:revision>3</cp:revision>
  <dc:subject/>
  <dc:title>AUFGABENVERTEILUNG DER SCHULLEITUNG DER ASTRID-LINDGREN-SCHULE</dc:title>
</cp:coreProperties>
</file>