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000500" cy="11430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/>
                              <w:t>Astrid-Lindgren-Sch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ndschule mit Eingangsstu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 Universitätsstadt Marb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039 Marburg, Sudetenstraße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fon: 0 64 21/94 29 15 – Fax: 0 64 21/48 50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/>
                        <w:t>Astrid-Lindgren-Sch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undschule mit Eingangsstu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r Universitätsstadt Marb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5039 Marburg, Sudetenstraße 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efon: 0 64 21/94 29 15 – Fax: 0 64 21/48 50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228600</wp:posOffset>
                </wp:positionV>
                <wp:extent cx="17145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28" w:dyaOrig="8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2.65pt;height:100.4pt" filled="f" o:ole="">
                                  <v:imagedata r:id="rId3" o:title=""/>
                                </v:shape>
                                <o:OLEObject Type="Embed" ProgID="" ShapeID="ole_rId2" DrawAspect="Content" ObjectID="_13936342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-18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28" w:dyaOrig="8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2.65pt;height:100.4pt" filled="f" o:ole="">
                            <v:imagedata r:id="rId5" o:title=""/>
                          </v:shape>
                          <o:OLEObject Type="Embed" ProgID="" ShapeID="ole_rId4" DrawAspect="Content" ObjectID="_64995891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308"/>
        <w:gridCol w:w="2472"/>
        <w:gridCol w:w="1402"/>
        <w:gridCol w:w="2674"/>
        <w:gridCol w:w="2059"/>
        <w:gridCol w:w="192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derplan fü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rahmen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-Kind seit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derpädagogischer Förderbedarf i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numfang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240"/>
        <w:gridCol w:w="3420"/>
        <w:gridCol w:w="2476"/>
      </w:tblGrid>
      <w:tr>
        <w:trPr>
          <w:trHeight w:val="4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 fördernde Fähigkeiten und Fertigkei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ziehungs- u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zi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fahrenswe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dermaßnahme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ondere Maßnahmen</w:t>
            </w:r>
          </w:p>
        </w:tc>
      </w:tr>
      <w:tr>
        <w:trPr>
          <w:trHeight w:val="4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önlichkeitsmerkm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eits- und Sozialverhal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gnitive Fähigkei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orische Fähigkeiten</w:t>
            </w:r>
          </w:p>
          <w:p>
            <w:pPr>
              <w:pStyle w:val="Normal"/>
              <w:rPr/>
            </w:pPr>
            <w:r>
              <w:rPr/>
              <w:t>Wahrnehmung, Konzentration, Merkfähigke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bmotorische Fähigkei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inmotorische Fähigkei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chliche Fähigkei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ziehungshilfe Maßnah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tere zu fördernde Fähigkeiten und Fertigkei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sammenarbeit mit anderen Institution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sammenarbeit mit Elte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6"/>
      </w:rPr>
    </w:pPr>
    <w:r>
      <w:rPr>
        <w:color w:val="333333"/>
        <w:sz w:val="16"/>
      </w:rPr>
      <w:fldChar w:fldCharType="begin"/>
    </w:r>
    <w:r>
      <w:rPr>
        <w:sz w:val="16"/>
        <w:color w:val="333333"/>
      </w:rPr>
      <w:instrText xml:space="preserve"> FILENAME \p </w:instrText>
    </w:r>
    <w:r>
      <w:rPr>
        <w:sz w:val="16"/>
        <w:color w:val="333333"/>
      </w:rPr>
      <w:fldChar w:fldCharType="separate"/>
    </w:r>
    <w:r>
      <w:rPr>
        <w:sz w:val="16"/>
        <w:color w:val="333333"/>
      </w:rPr>
      <w:t>/tmp/in/input.doc</w:t>
    </w:r>
    <w:r>
      <w:rPr>
        <w:sz w:val="16"/>
        <w:color w:val="333333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52:00Z</dcterms:created>
  <dc:creator>Baudisch</dc:creator>
  <dc:description/>
  <dc:language>en-US</dc:language>
  <cp:lastModifiedBy>Herwig</cp:lastModifiedBy>
  <cp:lastPrinted>2008-11-28T09:48:00Z</cp:lastPrinted>
  <dcterms:modified xsi:type="dcterms:W3CDTF">2008-11-28T08:48:00Z</dcterms:modified>
  <cp:revision>3</cp:revision>
  <dc:subject/>
  <dc:title/>
</cp:coreProperties>
</file>